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enior Project II</w:t>
      </w:r>
    </w:p>
    <w:p>
      <w:pPr>
        <w:pStyle w:val="Heading1"/>
        <w:jc w:val="center"/>
        <w:rPr/>
      </w:pPr>
      <w:r>
        <w:rPr/>
        <w:t>ERIC III</w:t>
      </w:r>
    </w:p>
    <w:p>
      <w:pPr>
        <w:pStyle w:val="Normal"/>
        <w:jc w:val="center"/>
        <w:rPr/>
      </w:pPr>
      <w:r>
        <w:rPr/>
        <w:t xml:space="preserve">BY: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rthik Kesava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ignasha Patel</w:t>
      </w:r>
    </w:p>
    <w:p>
      <w:pPr>
        <w:pStyle w:val="Heading2"/>
        <w:rPr/>
      </w:pPr>
      <w:r>
        <w:rPr/>
        <w:t>Mark Riegert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ephen Martin</w:t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5"/>
        <w:rPr/>
      </w:pPr>
      <w:r>
        <w:rPr/>
        <w:t>Instructor: Dr. E.T. Dick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tline report of ongoing project</w:t>
      </w:r>
    </w:p>
    <w:p>
      <w:pPr>
        <w:pStyle w:val="Normal"/>
        <w:jc w:val="center"/>
        <w:rPr/>
      </w:pPr>
      <w:r>
        <w:rPr>
          <w:sz w:val="28"/>
        </w:rPr>
        <w:t>NOV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20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     INTRODUCT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OBJECTIVES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he objective of this project is to design a GPS controlled robotic car that is implemented by using a PIC micro controller that controls two separate H-bridges for wheel movement. A digital compass is also used in order to perform the operation of navigating the car from one location to another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BodyTextIndent3"/>
        <w:rPr/>
      </w:pPr>
      <w:r>
        <w:rPr/>
        <w:t xml:space="preserve">     </w:t>
      </w:r>
    </w:p>
    <w:p>
      <w:pPr>
        <w:pStyle w:val="BodyTextIndent3"/>
        <w:rPr/>
      </w:pPr>
      <w:r>
        <w:rPr/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I   PROJECT OVERVIEW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BLOCK DIAGRAM OF SYSTEM</w:t>
      </w:r>
    </w:p>
    <w:p>
      <w:pPr>
        <w:pStyle w:val="Normal"/>
        <w:ind w:left="360" w:hanging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9363" w:dyaOrig="7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6.85pt;width:315pt;height:24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633205" r:id="rId2"/>
        </w:objec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ote: the Tach has been removed from the design as the cars movement is slow enough not to require it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. CAR CONTROL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 xml:space="preserve">1. Car will be controlled by a PIC 16f877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2. Micro controller with an embedded program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>3. Program is C code compiled to PIC Assembly by a PIC C compiler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>4. Navigation Information from two sources</w:t>
      </w:r>
    </w:p>
    <w:p>
      <w:pPr>
        <w:pStyle w:val="Normal"/>
        <w:ind w:left="9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a. Digital Compass (Dinsmore 1525)</w:t>
      </w:r>
    </w:p>
    <w:p>
      <w:pPr>
        <w:pStyle w:val="Normal"/>
        <w:ind w:left="9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b. GPS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rPr/>
      </w:pPr>
      <w:r>
        <w:rPr/>
        <w:t>C. NAVIGATION OF ERIC II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DIGITAL COMPAS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Maintain Tracking of the ca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Supply known direction and orientation of car for navigation calculation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GPS:</w:t>
      </w:r>
    </w:p>
    <w:p>
      <w:pPr>
        <w:pStyle w:val="Normal"/>
        <w:ind w:left="72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>a.  Beacon Receiver required  to Pick up Differential</w:t>
      </w:r>
    </w:p>
    <w:p>
      <w:pPr>
        <w:pStyle w:val="Normal"/>
        <w:ind w:left="72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 xml:space="preserve">b. GPS correction information </w:t>
      </w:r>
    </w:p>
    <w:p>
      <w:pPr>
        <w:pStyle w:val="Normal"/>
        <w:ind w:left="72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>c. GPS Receiver that utilizes an H-field Antenna</w:t>
      </w:r>
    </w:p>
    <w:p>
      <w:pPr>
        <w:pStyle w:val="Normal"/>
        <w:ind w:left="72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 xml:space="preserve">d. GPS info is standard NMEA format that will be input to PIC UART </w:t>
      </w:r>
    </w:p>
    <w:p>
      <w:pPr>
        <w:pStyle w:val="Normal"/>
        <w:ind w:left="72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     </w:t>
      </w:r>
      <w:r>
        <w:rPr>
          <w:color w:val="000000"/>
          <w:szCs w:val="32"/>
        </w:rPr>
        <w:t>interface</w:t>
      </w:r>
    </w:p>
    <w:p>
      <w:pPr>
        <w:pStyle w:val="Normal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II DESIGN &amp; CONSTRUCT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REQUIREMENTS &amp; SPECIFICATION OF CHASSIS: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Requirements &amp; Specifications for the robotic car chassis are as follows: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1. Height: 11 inches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2. Width: 28 inches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3. Length: 25 inches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4. Ground clearance: 3.25 inches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5. Load capacity: 45 pounds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6. Maximum speed 1foot/ 3 seconds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7.Wheels and pneumatic tires: 11 inches in diameter by 4 inches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8. Max current load: 1.2 amps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9. Charging time: 4 hours at 6amps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  <w:t>10. Optical encoder resolution: 90/180 per revolution</w:t>
      </w:r>
    </w:p>
    <w:p>
      <w:pPr>
        <w:pStyle w:val="Normal"/>
        <w:ind w:left="1080" w:hanging="0"/>
        <w:rPr>
          <w:vanish/>
          <w:color w:val="000000"/>
        </w:rPr>
      </w:pPr>
      <w:r>
        <w:rPr>
          <w:color w:val="000000"/>
          <w:szCs w:val="20"/>
        </w:rPr>
        <w:t>11. Encoder sensor: OPB704 reflective type combining LED and Phototransistor (tach available but not used this project)</w:t>
      </w:r>
    </w:p>
    <w:p>
      <w:pPr>
        <w:pStyle w:val="Normal"/>
        <w:tabs>
          <w:tab w:val="clear" w:pos="720"/>
          <w:tab w:val="left" w:pos="360" w:leader="none"/>
        </w:tabs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ind w:left="360" w:first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. PROBLEMS IN PREVIOUS DESIGN OF CHASSIS:</w:t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 Non linear steering (due to arc of servo arm and related linkage)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Change of direction must occur as the device follows an arc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Load capacity limits electronic and mechanical components that can be installed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hese problems required a different car to be de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 PRESENT CHASSIS DESIGN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vanish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BLOCK DIAGRAM OF INCREMENTAL CONTROL SYSTE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8897" w:dyaOrig="7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45pt;width:405pt;height:27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3447335" r:id="rId4"/>
        </w:objec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MECHANICAL DESIGN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7731" w:dyaOrig="7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39.6pt;width:314.55pt;height:299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53393870" r:id="rId6"/>
        </w:objec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. HARDWARE DESIG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REQUIREMENTS: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a. PIC16F877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b. Digital Compass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c. Tachometer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d. GPS</w:t>
      </w:r>
    </w:p>
    <w:p>
      <w:pPr>
        <w:pStyle w:val="Normal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BLOCK DIAGRAM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9363" w:dyaOrig="72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2.55pt;width:315pt;height:24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14184978" r:id="rId8"/>
        </w:objec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 BASIC PIC INTERFACE </w:t>
      </w:r>
    </w:p>
    <w:p>
      <w:pPr>
        <w:pStyle w:val="Normal"/>
        <w:ind w:first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4914900" cy="3878580"/>
            <wp:effectExtent l="0" t="0" r="0" b="0"/>
            <wp:wrapNone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H-BRIDGE MOTOR CONTROL ( There are two bridges, one for each wheel.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1148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. SOFTWARE &amp; DATA F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object w:dxaOrig="10426" w:dyaOrig="10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88.8pt;width:378pt;height:38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98826787" r:id="rId12"/>
        </w:object>
      </w:r>
      <w:r>
        <w:rPr>
          <w:color w:val="000000"/>
        </w:rPr>
        <w:t xml:space="preserve">1.DATA FLOW OF MAIN FUNCTION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3754" w:dyaOrig="105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pt;margin-top:144pt;width:477pt;height:4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44534844" r:id="rId14"/>
        </w:objec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2. DATA FLOW OF MOVE CAR IN DIRECTION OF GOAL FUNCTION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>3. ORIENT CAR TO GOAL FUNCTION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14474" w:dyaOrig="10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pt;margin-top:60.7pt;width:522pt;height:44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13488520" r:id="rId16"/>
        </w:objec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V DESIGN TRADE OFF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rPr/>
      </w:pPr>
      <w:r>
        <w:rPr/>
        <w:t>A. STEERING:</w:t>
      </w:r>
    </w:p>
    <w:p>
      <w:pPr>
        <w:pStyle w:val="BodyTextIndent2"/>
        <w:rPr/>
      </w:pPr>
      <w:r>
        <w:rPr/>
      </w:r>
    </w:p>
    <w:p>
      <w:pPr>
        <w:pStyle w:val="BodyTextIndent3"/>
        <w:rPr/>
      </w:pPr>
      <w:r>
        <w:rPr/>
        <w:t xml:space="preserve">1. PWM controlled steering servo used on previous version </w:t>
        <w:br/>
        <w:t>2. Control each wheel separately</w:t>
      </w:r>
    </w:p>
    <w:p>
      <w:pPr>
        <w:pStyle w:val="Normal"/>
        <w:ind w:left="360" w:hanging="0"/>
        <w:rPr/>
      </w:pPr>
      <w:r>
        <w:rPr/>
        <w:br/>
        <w:t>We c</w:t>
      </w:r>
      <w:r>
        <w:rPr>
          <w:color w:val="000000"/>
          <w:szCs w:val="32"/>
        </w:rPr>
        <w:t>hose B as it enables better direction movement (full 360º around itself)</w:t>
      </w:r>
    </w:p>
    <w:p>
      <w:pPr>
        <w:pStyle w:val="Normal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BodyTextIndent3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BodyTextIndent2"/>
        <w:rPr/>
      </w:pPr>
      <w:r>
        <w:rPr/>
        <w:br/>
        <w:t>B. CAR DESIGN: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. Build a Larger Car</w:t>
        <w:br/>
        <w:t>2. Use previous version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rPr>
          <w:szCs w:val="28"/>
        </w:rPr>
      </w:pPr>
      <w:r>
        <w:rPr>
          <w:szCs w:val="28"/>
        </w:rPr>
        <w:t>Chose A as we need bigger platform for hardware and available motors were large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TextBody"/>
        <w:rPr>
          <w:vanish/>
        </w:rPr>
      </w:pPr>
      <w:r>
        <w:rPr/>
        <w:br/>
      </w:r>
    </w:p>
    <w:p>
      <w:pPr>
        <w:pStyle w:val="BodyTextIndent2"/>
        <w:ind w:left="0" w:hanging="0"/>
        <w:rPr>
          <w:vanish/>
        </w:rPr>
      </w:pPr>
      <w:r>
        <w:rPr>
          <w:vanish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. DIGITAL COMPASS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/>
        <w:t xml:space="preserve">1. Eight directions of heading information </w:t>
        <w:br/>
        <w:t>2. Compass with 2º accuracy</w:t>
        <w:br/>
        <w:br/>
        <w:t>We  chose B because the need of tracking on a heading requires accuracy 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360"/>
        <w:rPr/>
      </w:pPr>
      <w:r>
        <w:rPr/>
        <w:t>D. GPS ANTENNA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>
          <w:color w:val="000000"/>
          <w:szCs w:val="32"/>
        </w:rPr>
        <w:t>1. H-Field</w:t>
        <w:br/>
        <w:t>2. E-Field</w:t>
        <w:br/>
        <w:br/>
        <w:t>Chose A because E-Field requires grounding.</w:t>
      </w:r>
    </w:p>
    <w:p>
      <w:pPr>
        <w:pStyle w:val="Normal"/>
        <w:ind w:firstLine="360"/>
        <w:rPr>
          <w:vanish/>
        </w:rPr>
      </w:pPr>
      <w:r>
        <w:rPr>
          <w:vanish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  PLAN OF DESIGN AND CONSTRUCTION</w:t>
      </w:r>
    </w:p>
    <w:p>
      <w:pPr>
        <w:pStyle w:val="Heading1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A. Get the car designed and build it (done)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B. Build the hardware (done) and interface it to the car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C. Create a Basic Program to test the interface of hardware to the car.</w:t>
        <w:br/>
        <w:t xml:space="preserve">      1. Drive of the car (done)</w:t>
        <w:br/>
        <w:t xml:space="preserve">      2. Steering capability and response (done)</w:t>
      </w:r>
    </w:p>
    <w:p>
      <w:pPr>
        <w:pStyle w:val="Heading1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D. Code more advanced program to navigate from a known position to another with simulated GPS positioning information. (d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. Create functions necessary for GPS utilization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. Interface GPS to the car when GPS arrives from ven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f GPS does not arrive in time, we will have to simulate GPS Positioning by developing a grid system that will demonstrate the capabilities of the car to turn to a known calculated heading and track to a preselected coord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presently working on the code for thi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3:18:00Z</dcterms:created>
  <dc:creator>hiren c patel</dc:creator>
  <dc:description/>
  <dc:language>en-US</dc:language>
  <cp:lastModifiedBy>gutierr</cp:lastModifiedBy>
  <dcterms:modified xsi:type="dcterms:W3CDTF">2002-11-20T20:53:00Z</dcterms:modified>
  <cp:revision>5</cp:revision>
  <dc:subject/>
  <dc:title>Senior Project II</dc:title>
</cp:coreProperties>
</file>